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ssociation Uni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This unit plan is based on Walpole, Myers, Myers, and Ye, 9</w:t>
      </w:r>
      <w:r>
        <w:rPr>
          <w:vertAlign w:val="superscript"/>
        </w:rPr>
        <w:t>th</w:t>
      </w:r>
      <w:r>
        <w:rPr/>
        <w:t xml:space="preserve"> edition (abbreviated WMMY)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tegorical associ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AP Stats items:</w:t>
      </w:r>
    </w:p>
    <w:p>
      <w:pPr>
        <w:pStyle w:val="Normal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ditional relative frequencies (done much earlier in the class than this unit)</w:t>
      </w:r>
    </w:p>
    <w:p>
      <w:pPr>
        <w:pStyle w:val="Normal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ssociation (new in this unit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students already know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tingency (Two-way) tables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rginal &amp; Conditional distributions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dependence (in a probability sense, not a statistical sense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f these two variables were independent, what would their joint distribution look like?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MMY Ch 10.11: Chi-squared goodness of fit tests</w:t>
      </w:r>
    </w:p>
    <w:p>
      <w:pPr>
        <w:pStyle w:val="Normal"/>
        <w:numPr>
          <w:ilvl w:val="1"/>
          <w:numId w:val="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here does that formula come from?</w:t>
      </w:r>
    </w:p>
    <w:p>
      <w:pPr>
        <w:pStyle w:val="Normal"/>
        <w:numPr>
          <w:ilvl w:val="1"/>
          <w:numId w:val="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hy do we expect small values if H0 is true?</w:t>
      </w:r>
    </w:p>
    <w:p>
      <w:pPr>
        <w:pStyle w:val="Normal"/>
        <w:numPr>
          <w:ilvl w:val="1"/>
          <w:numId w:val="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se of chi-squared tables, and calculator or excel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we will cover</w:t>
      </w:r>
    </w:p>
    <w:p>
      <w:pPr>
        <w:pStyle w:val="Normal"/>
        <w:rPr/>
      </w:pPr>
      <w:r>
        <w:rPr/>
        <w:t>*=already in EMU syllabus</w:t>
      </w:r>
    </w:p>
    <w:p>
      <w:pPr>
        <w:pStyle w:val="Normal"/>
        <w:rPr/>
      </w:pPr>
      <w:r>
        <w:rPr/>
        <w:t>+=going to do it this semester even though it's not in the EMU syllabus</w:t>
      </w:r>
    </w:p>
    <w:p>
      <w:pPr>
        <w:pStyle w:val="Normal"/>
        <w:rPr/>
      </w:pPr>
      <w:r>
        <w:rPr/>
        <w:t>WMMY Chapter 10.12+Test for Independence (Categorical data)</w:t>
      </w:r>
    </w:p>
    <w:p>
      <w:pPr>
        <w:pStyle w:val="Normal"/>
        <w:rPr/>
      </w:pPr>
      <w:r>
        <w:rPr/>
        <w:t>WMMY Chapter 10.13+Test for Homogeneit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egmented bar graphs and ribbon charts</w:t>
      </w:r>
    </w:p>
    <w:p>
      <w:pPr>
        <w:pStyle w:val="Normal"/>
        <w:rPr/>
      </w:pPr>
      <w:r>
        <w:rPr>
          <w:b w:val="false"/>
          <w:bCs w:val="false"/>
        </w:rPr>
        <w:br/>
      </w:r>
      <w:r>
        <w:rPr>
          <w:b w:val="false"/>
          <w:bCs w:val="false"/>
          <w:sz w:val="32"/>
          <w:szCs w:val="32"/>
        </w:rPr>
        <w:t>What we won't cov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un stuff we'll have to leave out due to time constraints: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impson's paradox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nalogue of R^2 for categorical tables (look for JSE articl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ntinuous Association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students already know</w:t>
      </w:r>
    </w:p>
    <w:p>
      <w:pPr>
        <w:pStyle w:val="Normal"/>
        <w:rPr/>
      </w:pPr>
      <w:r>
        <w:rPr/>
        <w:tab/>
      </w:r>
      <w:r>
        <w:rPr>
          <w:b w:val="false"/>
          <w:bCs w:val="false"/>
        </w:rPr>
        <w:t>basic scatterplots, just from previous classes rather than from this clas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we will cover</w:t>
      </w:r>
    </w:p>
    <w:p>
      <w:pPr>
        <w:pStyle w:val="Normal"/>
        <w:rPr/>
      </w:pPr>
      <w:r>
        <w:rPr/>
        <w:t>*=already in EMU syllabus</w:t>
      </w:r>
    </w:p>
    <w:p>
      <w:pPr>
        <w:pStyle w:val="Normal"/>
        <w:rPr/>
      </w:pPr>
      <w:r>
        <w:rPr/>
        <w:t>+=going to do it this semester even though it's not in the EMU 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MMY Chapter 1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1.01* Introduction to linear regressi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urpose of a model: signal in the nois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importance of getting a reasonable zoo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Excel often does it automatically, but not alway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Graphing calculators don't.</w:t>
      </w:r>
    </w:p>
    <w:p>
      <w:pPr>
        <w:pStyle w:val="Normal"/>
        <w:rPr/>
      </w:pPr>
      <w:r>
        <w:rPr>
          <w:b w:val="false"/>
          <w:bCs w:val="false"/>
        </w:rPr>
        <w:tab/>
        <w:t>include: “labeled” scatterplot (different symbols for categorical 3</w:t>
      </w:r>
      <w:r>
        <w:rPr>
          <w:b w:val="false"/>
          <w:bCs w:val="false"/>
          <w:vertAlign w:val="superscript"/>
        </w:rPr>
        <w:t>rd</w:t>
      </w:r>
      <w:r>
        <w:rPr>
          <w:b w:val="false"/>
          <w:bCs w:val="false"/>
        </w:rPr>
        <w:t xml:space="preserve"> variabl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1.02* The simple linear regression mode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x-vs-y line is different than y-vs-x, but same correlati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common reasons to choose explanatory variable (like in Math 110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common vocabulary for explanatory/response variables</w:t>
      </w:r>
    </w:p>
    <w:p>
      <w:pPr>
        <w:pStyle w:val="Normal"/>
        <w:rPr/>
      </w:pPr>
      <w:r>
        <w:rPr>
          <w:b w:val="false"/>
          <w:bCs w:val="false"/>
        </w:rPr>
        <w:tab/>
        <w:t xml:space="preserve">include: common “synonyms” for association: </w:t>
      </w:r>
      <w:r>
        <w:rPr>
          <w:rFonts w:cs="Courier New"/>
          <w:b w:val="false"/>
          <w:bCs w:val="false"/>
          <w:color w:val="000000"/>
          <w:sz w:val="20"/>
          <w:szCs w:val="20"/>
        </w:rPr>
        <w:t>link, relationship, correlation, correspondence, tren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linear regression is the signal in noisy dat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expected value of y conditioned on x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if x increases (by switching data pts), what is the on-average increase in y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data with many y values at same x valu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option to force the fit through origin (same or different as averaging k_i=y_i/x_i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reaction of slope, intercept to changing units of x or 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1.03* Least squares and the fitted mode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criterion for LSRL is to minimize sum of squared residuals, and why that's a good ide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plot with squares of residuals show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sum of residuals is zero, so their mean is zero too, even for nonlinear dat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can compute r first, then slope, then intercep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sensitivity to outliers/influential point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goes through (xbar,ybar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danger of extrapolati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e are moving Residual Plots her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residual plot = showing you the nois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don't square residuals before plotting, or take absolute values, usuall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[exception: if residuals are so spread we need to take logs, okay to do log(abs(resid)) ]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ant to se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no clear patter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about half above &amp; below the horizontal axi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no funnel-shaped=trumpeting=heteroskedasticit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IST residual plots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 xml:space="preserve">see  </w:t>
      </w:r>
      <w:hyperlink r:id="rId2">
        <w:r>
          <w:rPr>
            <w:rStyle w:val="InternetLink"/>
            <w:b w:val="false"/>
            <w:bCs w:val="false"/>
          </w:rPr>
          <w:t>http://www.itl.nist.gov/div898/handbook/pmd/section6/pmd614.htm</w:t>
        </w:r>
      </w:hyperlink>
    </w:p>
    <w:p>
      <w:pPr>
        <w:pStyle w:val="TextBody"/>
        <w:numPr>
          <w:ilvl w:val="2"/>
          <w:numId w:val="6"/>
        </w:numPr>
        <w:rPr/>
      </w:pPr>
      <w:hyperlink r:id="rId3">
        <w:r>
          <w:rPr>
            <w:rStyle w:val="InternetLink"/>
            <w:b w:val="false"/>
            <w:bCs w:val="false"/>
          </w:rPr>
          <w:t>residuals versus the predictor variable</w:t>
        </w:r>
      </w:hyperlink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2"/>
          <w:numId w:val="6"/>
        </w:numPr>
        <w:spacing w:before="0" w:after="0"/>
        <w:rPr/>
      </w:pPr>
      <w:hyperlink r:id="rId4">
        <w:r>
          <w:rPr>
            <w:rStyle w:val="InternetLink"/>
          </w:rPr>
          <w:t>residuals versus the regression function values</w:t>
        </w:r>
      </w:hyperlink>
      <w:r>
        <w:rPr/>
        <w:t xml:space="preserve"> </w:t>
      </w:r>
    </w:p>
    <w:p>
      <w:pPr>
        <w:pStyle w:val="TextBody"/>
        <w:numPr>
          <w:ilvl w:val="2"/>
          <w:numId w:val="6"/>
        </w:numPr>
        <w:spacing w:before="0" w:after="0"/>
        <w:rPr/>
      </w:pPr>
      <w:hyperlink r:id="rId5">
        <w:r>
          <w:rPr>
            <w:rStyle w:val="InternetLink"/>
          </w:rPr>
          <w:t>residual run order plot</w:t>
        </w:r>
      </w:hyperlink>
      <w:r>
        <w:rPr/>
        <w:t xml:space="preserve"> </w:t>
      </w:r>
    </w:p>
    <w:p>
      <w:pPr>
        <w:pStyle w:val="TextBody"/>
        <w:numPr>
          <w:ilvl w:val="2"/>
          <w:numId w:val="6"/>
        </w:numPr>
        <w:spacing w:before="0" w:after="0"/>
        <w:rPr/>
      </w:pPr>
      <w:hyperlink r:id="rId6">
        <w:r>
          <w:rPr>
            <w:rStyle w:val="InternetLink"/>
          </w:rPr>
          <w:t>residual lag plot</w:t>
        </w:r>
      </w:hyperlink>
      <w:r>
        <w:rPr/>
        <w:t xml:space="preserve"> </w:t>
      </w:r>
    </w:p>
    <w:p>
      <w:pPr>
        <w:pStyle w:val="TextBody"/>
        <w:numPr>
          <w:ilvl w:val="2"/>
          <w:numId w:val="6"/>
        </w:numPr>
        <w:spacing w:before="0" w:after="0"/>
        <w:rPr/>
      </w:pPr>
      <w:hyperlink r:id="rId7">
        <w:r>
          <w:rPr>
            <w:rStyle w:val="InternetLink"/>
          </w:rPr>
          <w:t>histogram of the residuals</w:t>
        </w:r>
      </w:hyperlink>
      <w:r>
        <w:rPr/>
        <w:t xml:space="preserve"> </w:t>
      </w:r>
    </w:p>
    <w:p>
      <w:pPr>
        <w:pStyle w:val="TextBody"/>
        <w:numPr>
          <w:ilvl w:val="2"/>
          <w:numId w:val="6"/>
        </w:numPr>
        <w:rPr/>
      </w:pPr>
      <w:hyperlink r:id="rId8">
        <w:r>
          <w:rPr>
            <w:rStyle w:val="InternetLink"/>
          </w:rPr>
          <w:t>normal probability plot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1.04+  Properties of least square estimator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on't worry, they're unbiased (no need to know the proof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stimation of sigma^2, dividing SS by n-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1.05+ Inferences concerning the regression coefficient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e will skip inference on the intercep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terpreting computer output (e.g. Excel multivariable data analysis output, calculators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assumptions for t-test procedure to be vali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e are moving WMMY Chapter 11.12 here: introduces R^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1.12* Correlation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lurking vs. confounding, or common-respons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only applicable to quantitative data that is linear (perhaps after transformation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why is it computed the way it is (incl. as z-scores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why correl of y-on-x is same as x-on-y (numerical and conceptual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estimate from scatterplot (especially the extremes -1,0 (a few ways), +1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sensitivity to outliers/influential point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misconception the closer the points are to one another, the higher R^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value of R^2 for averaged data is often inflate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ecological fallacy=aggregation fallac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interpretation of r (not R^2): positive vs negative, close to 0 or 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scenarios when r=0; what do they tell you; what if y=0*x+b exactly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relationship to coefficient of determination ( R^2 = r^2 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relationship with slope of LSRL m=r*sigma_y/sigma_x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r (or R^2) = geometric mean (or product?) of y-vs-x slope &amp; the x-vs-y slop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association vs causati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difference between changing x-value of one data pt vs switching from one data pt to anoth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trend doesn't have to hold for every single piece of dat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practice writing sentences as we do in Math 11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reaction of sum-of-squared-resid and R^2 (etc)  to changing units of x or y, or shiftin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effect of sample size on significance; can't give guideline based on R^2 alon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also important: how variable the data i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ther Item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edian-median line (is it in AP stats?); it's in middle-school math curricula; put it in the teacher-focused homework 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11.06  Prediction</w:t>
      </w:r>
    </w:p>
    <w:p>
      <w:pPr>
        <w:pStyle w:val="Normal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ab/>
        <w:t>prediction intervals (not on EMU syllabus; skipping it)</w:t>
      </w:r>
    </w:p>
    <w:p>
      <w:pPr>
        <w:pStyle w:val="Normal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1.07* Choice of a regression mode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just says: if there's a lurking variable, your one-variable model might give weird result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11.08  Analysis-of-Variance approach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14"/>
          <w:szCs w:val="14"/>
        </w:rPr>
        <w:t>(not on EMU syllabus; skipping it)</w:t>
      </w:r>
    </w:p>
    <w:p>
      <w:pPr>
        <w:pStyle w:val="Normal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11.09  Test for linearity of regression: data with repeated observations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14"/>
          <w:szCs w:val="14"/>
        </w:rPr>
        <w:t>(not on EMU syllabus; skipping it)</w:t>
      </w:r>
    </w:p>
    <w:p>
      <w:pPr>
        <w:pStyle w:val="Normal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1.10+ Data plots and transformation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give them a data set, ask them to find best mode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take logs if some data is squishing the rest on your axe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plot the data before running a regression on it (teachers should emphasize with their students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can use sum of squared residuals to compare models for one data set, but not across data set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e: danger of overfittin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cluding residual plot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Simple linear regression case study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14"/>
          <w:szCs w:val="14"/>
        </w:rPr>
        <w:t>(not on EMU syllabus; skipping it)</w:t>
      </w:r>
    </w:p>
    <w:p>
      <w:pPr>
        <w:pStyle w:val="Normal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What we won't cov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hings to mention to the class at the end of the unit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t is possible to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clude more explanatory variables (multivariable regression)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e Chapter 12 or take Math 319 or other classes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odel binary response data (student graduated/didn't)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see Chapter 12 or take Math 319 or other classes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it polynomials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see Chapter 12 or take Math 319 or other classes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se nonlinear functions other than power/log/exponent (e.g. sine)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take Math 319 or other classes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andle correlated residuals; take Math 419 or econometrics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1=MAD, Linfinity=Chebyshev regressi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omework questions from a recent non-reform-based Math 360 class last semester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hapter 11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1-1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9 (a) to (c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3 (a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9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2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l.nist.gov/div898/handbook/pmd/section6/pmd614.htm" TargetMode="External"/><Relationship Id="rId3" Type="http://schemas.openxmlformats.org/officeDocument/2006/relationships/hyperlink" Target="http://www.itl.nist.gov/div898/handbook/pmd/section4/pmd441.htm" TargetMode="External"/><Relationship Id="rId4" Type="http://schemas.openxmlformats.org/officeDocument/2006/relationships/hyperlink" Target="http://www.itl.nist.gov/div898/handbook/pmd/section4/pmd444.htm" TargetMode="External"/><Relationship Id="rId5" Type="http://schemas.openxmlformats.org/officeDocument/2006/relationships/hyperlink" Target="http://www.itl.nist.gov/div898/handbook/pmd/section4/pmd446.htm" TargetMode="External"/><Relationship Id="rId6" Type="http://schemas.openxmlformats.org/officeDocument/2006/relationships/hyperlink" Target="http://www.itl.nist.gov/div898/handbook/pmd/section4/pmd443.htm" TargetMode="External"/><Relationship Id="rId7" Type="http://schemas.openxmlformats.org/officeDocument/2006/relationships/hyperlink" Target="http://www.itl.nist.gov/div898/handbook/pmd/section4/pmd445.htm" TargetMode="External"/><Relationship Id="rId8" Type="http://schemas.openxmlformats.org/officeDocument/2006/relationships/hyperlink" Target="http://www.itl.nist.gov/div898/handbook/pmd/section4/pmd445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16:44Z</dcterms:created>
  <dc:creator>Andrew Ross</dc:creator>
  <dc:description/>
  <dc:language>en-US</dc:language>
  <cp:lastModifiedBy>Andrew Ross</cp:lastModifiedBy>
  <dcterms:modified xsi:type="dcterms:W3CDTF">2012-03-09T19:12:16Z</dcterms:modified>
  <cp:revision>19</cp:revision>
  <dc:subject/>
  <dc:title/>
</cp:coreProperties>
</file>